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jpeg" ContentType="image/jpeg"/>
  <Override PartName="/word/media/image43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33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6.jpeg" ContentType="image/jpeg"/>
  <Override PartName="/word/media/image60.png" ContentType="image/png"/>
  <Override PartName="/word/media/image18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jpeg" ContentType="image/jpeg"/>
  <Override PartName="/word/media/image38.png" ContentType="image/png"/>
  <Override PartName="/word/media/image29.png" ContentType="image/png"/>
  <Override PartName="/word/media/image11.png" ContentType="image/png"/>
  <Override PartName="/word/media/image62.png" ContentType="image/png"/>
  <Override PartName="/word/media/image25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24.jpeg" ContentType="image/jpeg"/>
  <Override PartName="/word/media/image66.jpeg" ContentType="image/jpeg"/>
  <Override PartName="/word/media/image59.png" ContentType="image/png"/>
  <Override PartName="/word/media/image3.png" ContentType="image/png"/>
  <Override PartName="/word/media/image15.png" ContentType="image/png"/>
  <Override PartName="/word/media/image61.png" ContentType="image/png"/>
  <Override PartName="/word/media/image10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8.png" ContentType="image/png"/>
  <Override PartName="/word/media/image23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9.png" ContentType="image/png"/>
  <Override PartName="/word/media/image39.png" ContentType="image/png"/>
  <Override PartName="/word/media/image13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вномерное прямолинейное движение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Машына рухаецца з хуткасцю U каля доўгай сцяны пад вуглом  α да яе. У момант часу, калі адлегласць ад сцяны роўна l, падае кароткі гукавы сігнал. Якую адлегласць машына пройдзе да моманту, калі шафер пачуе рэха? Хуткасць  гука ў паветр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52625" cy="2470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Эхо достигает движущейся машины благодаря отражению звука от стены в точке С, которое происходи по закону отражения волн, так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=β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чевидно, за то же время t, за которое машина пройдет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, звук преодолеет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>. Разделив эти уравнения друг на друга получим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+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1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ужно выразить отрезки АС и СВ через известные величины, т. к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FAC</m:t>
        </m:r>
      </m:oMath>
      <w:r>
        <w:rPr>
          <w:rFonts w:cs="Times New Roman" w:ascii="Times New Roman" w:hAnsi="Times New Roman"/>
          <w:sz w:val="28"/>
          <w:szCs w:val="28"/>
        </w:rPr>
        <w:t xml:space="preserve">тоже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Имеем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2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СВ=СМ+МВ, но СМ=АС, поэтому СВ=АС+МВ. Отрезо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КВ=АЕ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+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3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известного уг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. Заметим, что ВЕ=ВD+DЕ. Отрезок же BD=C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, отрезок DE=NA=AС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, т. е.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=C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+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C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+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B+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S=Ut(путь машины), АС+СВ=сt(путь звука), и </w:t>
        <w:tab/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c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Теперь подставляем выражения (2) и (3) в (1) с углом найденного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+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и отсюда получа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U+U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ве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Стрыж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щжы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 </w:t>
      </w:r>
      <w:r>
        <w:rPr>
          <w:rFonts w:cs="Times New Roman" w:ascii="Times New Roman" w:hAnsi="Times New Roman"/>
          <w:sz w:val="28"/>
          <w:szCs w:val="28"/>
        </w:rPr>
        <w:t>абабірае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ызанталь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рх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о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і падтрымліваецца ў нахільным стане выступам вышынёй h. Канец А рухаецца з пастаяннай хуткасцю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ыць хуткасць канца В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 ў той момант, калі вугал паміж гарызантальнай паверхняй і стрыжнем роўна а.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0" cy="1935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м каждый из векторов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 на две составляющие: вдоль стержня и поперек его. Очевидно,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, но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 тоже должно быть такой же, ведь стержень жесткий: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з подоьия треугольников ОАС и ОВD имеем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сно, что ОА=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>, ОВ=L-ОА=L-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be-BY"/>
        </w:rPr>
        <w:t>, следовательно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>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я составляющие вектора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be-BY"/>
        </w:rPr>
        <w:t>, находим его модуль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тержень АВ шарнирно соединен с муфтами А и В, которые могут двигаться по рейкам, расположенным под углом α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а к другой. Муфта А двигается с постоянной скорость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Определить, при каком угле φ между стержнем и рейкой ОВ скорость муфты В будет равна нулю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0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1310" cy="17379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жде всего заметим, что вектор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не имеет составляющей в направлении самого стержня АВ. Действительно, т. к. =0, то и проекция  на это направление равна нулю. Но стержень очевидно, жесткий, не может растягиваться или сжиматься, и скорость второго конца стержня в этом направлении должна быть такой же , как и первого, т. Е. нулевой. А это означает, что угол ОАВ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α+ φ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38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φ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 α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8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дка подтягивается к высокому берегу озера при помощи веревки, которую наматывают с постоянной скоростью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42925" cy="314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цилиндрический барабан, находящийся на высо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6м над уровнем воды. Найти зависимость скорости лодк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длины верев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ти также скорость лодки в момент времени, ког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0м, и перемещение лодки из этого положения за врем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=1с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1440" cy="16922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иближении лодки к берегу угол α уменьшается, и скорость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личивается. Поэтому формулу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381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ля равномерного движения) можно применять лишь в случае малости промежутка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чнее будет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5942965" cy="581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теж показывает, что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76275" cy="3143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о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057275" cy="3810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этому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904875" cy="3429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В указанный момент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695450" cy="342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57200" cy="3429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47675" cy="3143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381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ержень длиной 1 м стоит в углу, как показано на рисунке. Конец В начинает двигаться с постоянной скоростью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14375" cy="3143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 каком расстоянии от начальной точки опоры окажется конец стержня А через 4 с с момента начала движения, если он движется строго по вертикали, опираясь на опору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4370" cy="150114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3960" cy="146494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о-первых, рисунок показывает, что углы между стержнем и стенкой и между стержнем и полом равны и составляют: ОАВ=ОВА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чальный момент движения, и поэтому расстояние ОВ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3812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·0,7071≈0,707 м. Далее за данное время конец В пройдет расстоя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76425" cy="2381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кажутся в точке, отстоящей от угла на расстояние ОВ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707+0,8=1,507 м  что больше длины стержня. Ясно поэтому, что за данное время конец А, двигаясь по вертикали, успеет дойти до угла (точки О) и продвинуться по горизонтали на расстоя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52625" cy="2381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 оказаться в точк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. к. ОА=ОВ=0,707 м , то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990340" cy="2952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381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24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попасть из точки А в точку В, причем покрытие первой части дороги – песок, а другой – асфальт. Скорость движения по песку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14375" cy="3143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асфальту,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23900" cy="3143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ширина дороги а=50 м 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=50 м , расстояние с=100 м. Нужно выбрать такое положение точки С на границе раздела песок – асфальт, чтобы время движения по пути АСВ было наименьшим. Составить алгоритм решения на ПЭВ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60040" cy="12820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ути, пройденные по песку и асфальту, соответственно равны: АС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0" cy="266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СВ=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714500" cy="2857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сюда найдем времен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траченные на прохождении этих путей: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828675" cy="40005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133475" cy="4095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ное время движения по пути АСВ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457450" cy="4095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нахождения значения отрез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пределяющего положение точки С, при котором это время будет наименьшим, дифференцируем функц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равниваем получающуюся производную нулю: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47315" cy="3810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704975" cy="381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тандартный метод решения полученного уравнения (выведение обеих частей в квадрат) приводит к уравнению 4-й степени относитель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е находится фактически вне рамок элементарной математики. Поэтому в условии рекомендуется применить численный метод решения с использованием ПЭВМ. Мы ограничимся методом подбора такого чис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е обращает уравнение в тождество (заметим при этом, что из положительных корней нашего уравнения смысл будет иметь лишь корень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09575" cy="3143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едь путь АСВ, как он показан на рисунке, совершенно аналогичен «пути» светового луча, проходящего через границу раздела двух сред из среды с меньшей скоростью, т. е. оптически более плотной. А ведь световой луч в соответствии с принципом Ферма распространяется по траектории, на прохождение которой он тратит минимальное время). Такой метод да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≈</w:t>
      </w:r>
      <w:r>
        <w:rPr>
          <w:rFonts w:eastAsia="Times New Roman" w:cs="Times New Roman" w:ascii="Times New Roman" w:hAnsi="Times New Roman"/>
          <w:sz w:val="28"/>
          <w:szCs w:val="28"/>
        </w:rPr>
        <w:t>23,1 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твет: 23,1 м</w:t>
      </w:r>
    </w:p>
    <w:p>
      <w:pPr>
        <w:pStyle w:val="Normal"/>
        <w:ind w:firstLine="375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сложения скоростей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мимо плота длиной l лодка переместилась вдоль берега реки на расстояние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 какое расстояние 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ереместиться за это время вдоль берега плот?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— скорость лодки относительно берега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корость лодки относительно плота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— скорость плота относительно берега.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 согласно закону сложения скоростей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на время t, о котором говориться в условии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ли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случай: лодка плывет по течению. Тогда, направив координатную ось в сторону течения реки, определим, что проекции всех трех векторов положительны, и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2-й случай: лодка плывет против течения. Тогда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x</w:t>
      </w:r>
      <w:r>
        <w:rPr>
          <w:rFonts w:cs="Times New Roman" w:ascii="Times New Roman" w:hAnsi="Times New Roman"/>
          <w:sz w:val="28"/>
          <w:szCs w:val="28"/>
        </w:rPr>
        <w:t>= 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x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=-L, 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x</w:t>
      </w:r>
      <w:r>
        <w:rPr>
          <w:rFonts w:cs="Times New Roman" w:ascii="Times New Roman" w:hAnsi="Times New Roman"/>
          <w:sz w:val="28"/>
          <w:szCs w:val="28"/>
        </w:rPr>
        <w:t>= 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>и 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L+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куда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L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вет: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L или L-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Два пешехода А и В движутся по дороге навстречу один другому со скоростями 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=1 м/с и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1,2 м/с соответственно. Между пешеходами бегает собака с постоянной по модулю скоростью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3 м/с, так, что, встретив одного из пешеходов, она мгновенно поворачивает назад. В начальный момент времени собака находится около пешехода А, а расстояние меду пешеходами было l =800 м. Какой путь пробежит собака до встречи пешеходов? 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66738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способ: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м систему отсчета с пешеходом А. Тогда согласно закону сложения скоростей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корость пешехода В относительно А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циях на Ох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ешеходы встретятся в точке С через 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и за это время собака пробежит с постоянной скоростью путь: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=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9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91м.</w:t>
      </w:r>
    </w:p>
    <w:p>
      <w:pPr>
        <w:pStyle w:val="Normal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пособ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Можно обойтись и без закона сложения скоростей, заметив что АС=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В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 это пути(скалярные величины!), пройденные пешеходами до встречи. Ясно, что 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и имеем тот же результат.</w:t>
      </w:r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ая вверх по реке моторная лодка встретила сплавляемые по течению реки плоты. Через час после встречи лодочный мотор заглох. Ремонт мотора продолжался 30 мин. В течение этого времени лодка свободно плыла вниз по течению. После ремонта лодка поплыла вниз по течению с прежней относительно воды скоростью и нагнала плоты на расстоянии 7,5 км от места их первой встречи. Определите скорость течения реки, считая ее постоянной.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следующие обозначения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корость лодки относительно берега, когда лодка плывет вверх по течению с включенным мотором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корость лодки относительно берега, когда лодка плывет по течению с выключенным мотором,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лодки относительно берега, когда лодка плывет вниз по течению с включенным мотором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- скорость лодки относительно воды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- скорость воды относительно берег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41300</wp:posOffset>
            </wp:positionH>
            <wp:positionV relativeFrom="paragraph">
              <wp:posOffset>55880</wp:posOffset>
            </wp:positionV>
            <wp:extent cx="2570480" cy="855980"/>
            <wp:effectExtent l="0" t="0" r="0" b="0"/>
            <wp:wrapTight wrapText="bothSides">
              <wp:wrapPolygon edited="0">
                <wp:start x="-74" y="0"/>
                <wp:lineTo x="-74" y="21343"/>
                <wp:lineTo x="21594" y="21343"/>
                <wp:lineTo x="21594" y="0"/>
                <wp:lineTo x="-74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гда для промежутка времени 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 закону сложения скорос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ясь с такой скоростью, за 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лодка совершит относительно берега перемещ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торону противоположную направлению течения, а плот за это время переместится в другую сторону от места встречи на расстоя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и тогда очевидно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75" w:hanging="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243840</wp:posOffset>
            </wp:positionH>
            <wp:positionV relativeFrom="paragraph">
              <wp:posOffset>74295</wp:posOffset>
            </wp:positionV>
            <wp:extent cx="2370455" cy="789305"/>
            <wp:effectExtent l="0" t="0" r="0" b="0"/>
            <wp:wrapTight wrapText="bothSides">
              <wp:wrapPolygon edited="0">
                <wp:start x="-76" y="0"/>
                <wp:lineTo x="-76" y="21337"/>
                <wp:lineTo x="21594" y="21337"/>
                <wp:lineTo x="21594" y="0"/>
                <wp:lineTo x="-76" y="0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течение промежутка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лодка и плот совершит одинаковое перемещения в сторону течения реки, равные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, в течение неизвестного промежутка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за который лодка догонит плот), по закону сложения скоростей будет: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75" w:hanging="0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41935</wp:posOffset>
            </wp:positionH>
            <wp:positionV relativeFrom="paragraph">
              <wp:posOffset>316865</wp:posOffset>
            </wp:positionV>
            <wp:extent cx="3305175" cy="1076325"/>
            <wp:effectExtent l="0" t="0" r="0" b="0"/>
            <wp:wrapTight wrapText="bothSides">
              <wp:wrapPolygon edited="0">
                <wp:start x="-60" y="0"/>
                <wp:lineTo x="-60" y="21404"/>
                <wp:lineTo x="21597" y="21404"/>
                <wp:lineTo x="21597" y="0"/>
                <wp:lineTo x="-60" y="0"/>
              </wp:wrapPolygon>
            </wp:wrapTight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вигаясь с такой скоростью, за 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лодка совершит относительно берега перемещ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торону течения реки, а плот за тоже время переместится в ту же сторону на расстояние: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и тогда, очевидно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>Из чертежа видно, что S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или S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умм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оже равна S, и S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оэтому S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откуда 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на лодке должен попасть из точки А в точку Б, находящуюся на противоположном берегу реки. Расстояние ВС=а. Ширина реки АС=с. С какой наименьшей скоростью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воды может плыть лодка, чтобы попасть в пункт В? Скорость течения реки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ешение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3335</wp:posOffset>
            </wp:positionH>
            <wp:positionV relativeFrom="paragraph">
              <wp:posOffset>40005</wp:posOffset>
            </wp:positionV>
            <wp:extent cx="2580005" cy="1713230"/>
            <wp:effectExtent l="0" t="0" r="0" b="0"/>
            <wp:wrapTight wrapText="bothSides">
              <wp:wrapPolygon edited="0">
                <wp:start x="-79" y="0"/>
                <wp:lineTo x="-79" y="21466"/>
                <wp:lineTo x="21589" y="21466"/>
                <wp:lineTo x="21589" y="0"/>
                <wp:lineTo x="-79" y="0"/>
              </wp:wrapPolygon>
            </wp:wrapTight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равление скорости лодки относительно воды зададим углом α (см. рис.). Тогда, т. к. согласно закону сложения скоростей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а уравнения зависимости координат лодки от времени будут иметь вид:</w:t>
      </w:r>
    </w:p>
    <w:p>
      <w:pPr>
        <w:pStyle w:val="Normal"/>
        <w:ind w:left="3545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мент достижения лодки точки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огда</w:t>
      </w:r>
    </w:p>
    <w:p>
      <w:pPr>
        <w:pStyle w:val="Normal"/>
        <w:ind w:left="3545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=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=c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+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+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минимальной скорости u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=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Очевидно, это условие выполняется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tgc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тнош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ен тангенс уг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C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ый, таким образом, тоже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CAB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это может быть только тогда, когда векторы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 перпендикуляр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ыразим через a и c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для  u  можно найти 2-мя способами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? выражений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формулу(1)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тив, что т. к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=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=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инимальное значение скор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Оно достигается пр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6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жит по эскалатору. В первый раз он насчитал 20 ступенек, во второй раз, двигаясь в ту же сторону со скоростью втрое большей, он насчитал 30 ступенек. Сколько ступенек он насчитал бы на неподвижном эскалаторе?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Пусть формула — скорости человека относительно земли соответственно в 1-м и 2-м случаях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его скорости относительно эскалатора, U — скорость эскалатора относительно земли. Тогда, предположив, что движения человека и эскалатора происходят в одну и ту же сторону, на основании закона сложения скоростей можно записать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вого случая-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1)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случая-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Умножим соотношение (1) на время движения человека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т.е. на промежуток времени, в течение которого человек совершит относительно земли перемещение, равное длине эскалатора), а отношение (2)- на аналогичное время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(3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4)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выражения, заметим, что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Т.к в обоих случаях перемещения человека относительно земли одинаковы и равны длине эскалатора(обозначим ее l), то</w:t>
      </w:r>
    </w:p>
    <w:p>
      <w:pPr>
        <w:pStyle w:val="Normal"/>
        <w:ind w:left="2520" w:firstLine="31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Произведения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что иное, как пути, пройденные человеком относительно эскалатора (обозначим их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 эти пути измеряются числами насчитанных человеком ступеней, и если длина одной ступени равна х,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ab/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, с учетом тог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(6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я выражение (5) и (6), получим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>(7)</w:t>
        <w:tab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Произведения U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U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ы перемещениям эскалатора относительно </w:t>
        <w:tab/>
        <w:t>земл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1</w:t>
      </w:r>
      <w:r>
        <w:rPr>
          <w:rFonts w:cs="Times New Roman" w:ascii="Times New Roman" w:hAnsi="Times New Roman"/>
          <w:sz w:val="28"/>
          <w:szCs w:val="28"/>
        </w:rPr>
        <w:t xml:space="preserve"> 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юда с учетом (7) получи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сех этих замечаний выражения (3) и (4) можно переписать так: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8)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равниваем правые части выражений (8) и (9):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из (8) следует: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мещение же человека относительно земли в случае неподвижного эскалатора (оно, собственно, тоже равно l) можно записать как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11)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ивая (10) и (11), получим N=40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40. 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вноускоренное дви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ло совершает два последовательные одинаковые по величине перемещения со скорость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239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 угло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572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корость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334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д угло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667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заданному направлению. Найти среднюю скорость перемещ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60040" cy="22650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 последовательные перемещения через , итоговое перемещение через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Ясно, что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33400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3340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ремена, в течение которых тело совершило 1-е и 2-е перемещения , равные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04825" cy="361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14350" cy="361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редняя же скорость результирующего перемещения                         </w:t>
      </w:r>
      <w:r>
        <w:fldChar w:fldCharType="begin"/>
      </w:r>
      <w:r>
        <w:rPr>
          <w:position w:val="-4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8"/>
        </w:rPr>
      </w:r>
      <w:r>
        <w:rPr>
          <w:rFonts w:cs="Times New Roman" w:ascii="Times New Roman" w:hAnsi="Times New Roman"/>
          <w:position w:val="-48"/>
        </w:rPr>
        <w:drawing>
          <wp:inline distT="0" distB="0" distL="0" distR="0">
            <wp:extent cx="3666490" cy="685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видно, что   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69519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этом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0490" cy="533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2965" cy="2066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42925" cy="314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  <w:r>
        <w:br w:type="page"/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вноускоренное движение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, двигаясь равнозамедленно, за 10-ю секунду прошла 62 м.   Какой путь пройдет материальная точка за 30-ю секунду, если ее начальная скорость была 10 м/с?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ешение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5455" cy="13627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Сопоставление значений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Δ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оказывает, что в течение 10-й(не говоря уже о 30-й) секунды движения материальная точка двигалась в направлении, противоположном направлению первоначального движения (ведь очевидно, что точка в ходе равнозамедленного движения уменьшало свою скорость, пока не произошла остановка и не началось равноускоренное движение в обратную сторону). Решение можно производить разными способами. 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пособ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ция перемещения точки за 11-ю секунду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(см. чертеж)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,5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я проекцию ускорения, можно определить проекции перемещения за 30-ю секунду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м</m:t>
            </m:r>
          </m:e>
        </m:eqArr>
      </m:oMath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одуль же этого перемещ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213,6 м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пособ: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1525" cy="8108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начала аналогичным образом находится, что прое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5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(при таком выборе направления координатной оси она положительна). Затем найдем, через какой промежуток после начала движения произойдет остановка и повор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=0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</m:t>
        </m:r>
      </m:oMath>
      <w:r>
        <w:rPr>
          <w:rFonts w:cs="Times New Roman" w:ascii="Times New Roman" w:hAnsi="Times New Roman"/>
        </w:rPr>
        <w:t>, и 0=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ция (совпадающая в данном случае с модулем) перемещения за 30-ю секунду определится в этом случае так: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вет:213,6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jpe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2:00Z</dcterms:created>
  <dc:creator>dimon User</dc:creator>
  <dc:description/>
  <cp:keywords/>
  <dc:language>en-US</dc:language>
  <cp:lastModifiedBy>Ученик</cp:lastModifiedBy>
  <dcterms:modified xsi:type="dcterms:W3CDTF">2009-05-14T11:57:00Z</dcterms:modified>
  <cp:revision>16</cp:revision>
  <dc:subject/>
  <dc:title>Закон сложения скоростей</dc:title>
</cp:coreProperties>
</file>