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готовка к олимпиаде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В дате 11.04.06. сумма цифр, которыми записаны день и месяц, равна номеру года. Сколько всего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дат, обладающим таким же свой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У Пети есть 27 куби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н хочет сложить из них ку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.Сложить полностью белый Какое наименьшее число граней кубиков должен Вася закрасить, чтобы помешать П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Существует ли такое натураль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что десятичная запись 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начинается цифрой 5, а десятичная запись 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начинается цифрой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стрые уг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таковы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оказа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5.Найти остаток от деления на 3 числа А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На отрезке АВ взята точка С, отрезки АВ и СВ служат диаметрами окружности. Хорда АМ касается меньшей стороны окружности в точке Д. Прямая ВД пересекает большую окружность в точ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угол ДАВ=α,АВ=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лощадь четырехугольника АВ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22:00Z</dcterms:created>
  <dc:creator>admin</dc:creator>
  <dc:description/>
  <cp:keywords/>
  <dc:language>en-US</dc:language>
  <cp:lastModifiedBy>Admin</cp:lastModifiedBy>
  <dcterms:modified xsi:type="dcterms:W3CDTF">2009-11-13T12:21:00Z</dcterms:modified>
  <cp:revision>3</cp:revision>
  <dc:subject/>
  <dc:title>Подготовка к олимпиадам</dc:title>
</cp:coreProperties>
</file>